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3260"/>
        <w:gridCol w:w="2127"/>
        <w:gridCol w:w="1559"/>
        <w:gridCol w:w="2268"/>
        <w:gridCol w:w="2268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 ВС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ь, характеризующий объект В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оды и средства сбора первич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сбор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ставление данных (периодичность, с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ца, осуществляющие оценку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ветственные должностные лиц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Качество содержание и организации образовательной деятельност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ая образовательная программ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федерального законодательства,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ограммы, эксперт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члены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федерального законодательства,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ограммы, эксперт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члены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полнительные общеразвивающ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ограмм, эксперт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члены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97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тель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й процесс, организованный взрос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73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дет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, анализ де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раза в год сентябрь, 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а в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заимодействие всех участников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отрудников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11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родителям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родительских собраний, совместных мероприятий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социу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роведения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Качество условий, обеспечивающих образовательную деятельность</w:t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плату труда работников, реализующих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14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239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124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Бухгалтер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риально-техн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анитарно-эпидемиологическим нормати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либо при выявлении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завхоз 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правил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раза в год, либо при выявлении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вх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сихолого-педагог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новные психолого-педагогические 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полнительные психолого-педагогические условия для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дров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ность педагогическими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й ценз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квалификации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тентность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анализ,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достижения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вивающая предметно-пространственн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ответствие ООП ДО дошкольного образовательного учреждения; Соответствие материально-техническим и медико-социальным условиям пребывания детей в ДОУ согласно действующим СанПиН; Соответствие возрастным возможностям детей; Насыщенность; Трансформируемость; Полифункциональность; Вариативность; Доступность; Безопас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раз в год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Качество результатов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, педагогическая диагностика индивидуального развития детей 1,5-7 лет, сравн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, сентябрь (октябрь)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диагностики Сравнительный анализ 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стижения обучаю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1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доровье обучающихся (динамик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сещаемости обучающимися ДОУ (в среднем за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сещ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>
          <w:trHeight w:val="10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, 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4:00Z</dcterms:created>
  <dc:creator>Методист</dc:creator>
  <dc:description/>
  <cp:keywords/>
  <dc:language>en-US</dc:language>
  <cp:lastModifiedBy>User</cp:lastModifiedBy>
  <cp:lastPrinted>2022-07-20T09:41:00Z</cp:lastPrinted>
  <dcterms:modified xsi:type="dcterms:W3CDTF">2024-05-30T05:50:00Z</dcterms:modified>
  <cp:revision>30</cp:revision>
  <dc:subject/>
  <dc:title/>
</cp:coreProperties>
</file>